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V Edizione Premio Letterario Internazionale di Poesia e Narrativa</w:t>
        <w:t>Jacques Pr�vert 2009</w:t>
        <w:t>SCADENZA 30 DICEMBRE 2008</w:t>
        <w:t>Organizzato dall'Associazione Culturale Il Club degli autori</w:t>
        <w:t>SEZIONE POESIA - Si partecipa con una raccolta di poesie a tema libero. Inviare da 24 a 30 poesie della lunghezza massima di 36 versi, contano anche le eventuali righe bianche)</w:t>
        <w:t xml:space="preserve"> SEZIONE NARRATIVA - Un romanzo, o una raccolta di racconti, di novelle o favole a tema libero senza limite di lunghezza.</w:t>
        <w:t>TESTI - I testi, a tema libero, devono essere in lingua italiana, tassativamente inediti. Non sono ammessi testi che siano gi� stati premiati ai primi tre posti in altri concorsi.</w:t>
        <w:t>NUMERO COPIE - I concorrenti devono inviare una copia con nome cognome, indirizzo, numero di telefono e nome del Concorso a cui partecipano, allegare dichiarazione che l'opera � frutto del proprio ingegno e autorizzazione al trattamento dei dati personali. Spedire gli elaborati entro il 30 dicembre 2008 a: �Il Club degli autori - Premio Jacques Pr�vert  - Cas. Post. 68 - 20077 Melegnano (MI)�. Allegare la copia del versamento.</w:t>
        <w:t>QUOTA DI PARTECIPAZIONE - Euro 13,00 per ogni opera. Per i soci/abbonati a Il Club degli autori la quota � ridotta a Euro 10,50. Si pu� partecipare a pi� sezioni e con pi� raccolte, pagando per ciascuna raccolta la relativa quota di iscrizione.</w:t>
        <w:t>PAGAMENTO QUOTA - Preferibilmente con versamento sul Conto Corrente postale n. 29888203 intestato a �Il Club degli autori - piazza Codeleoncini, 12 - 20077 Melegnano (MI)�. (Indicare la causale del versamento: Premio Jacques Pr�vert). Oppure assegno o vaglia intestato a Il Club degli autori.</w:t>
        <w:t>ISCRIZIONI DALL'ESTERO - Euro 25,00 tramite Bonifico bancario indicando le seguenti Coordinate Bancarie Europee: &lt;IT69  Y030  6933  3800  0001  7323  127 COD. SWIFT BCITIT33594&gt;</w:t>
        <w:t>Per i paesi non appartenenti all'Unione Europea: &lt;OUR CHARGES YR ACCOUNT a Il Club degli autori - IT69  Y030  6933  3800  0001  7323  127 - COD. SWIFT BCITIT33594&gt;. Oppure contanti in Euro (i versamenti con spese a carico del beneficiario non saranno presi in considerazione).</w:t>
        <w:t>SPEDIZIONE - Spedire gli elaborati a: �Il Club degli autori - Segreteria del Premio J. Pr�vert 2009 - Cas. Post. 68 - 20077 Melegnano (MI)�. Allegare la copia del versamento. La spedizione deve avvenire entro il 30 dicembre 2008 fa fede il timbro postale.</w:t>
        <w:t>PREMI SEZIONE POESIA - Al 1� classificato: Targa Jacques Pr�vert - Pubblicazione di un libro di 48 pagine edito dalla casa editrice Montedit di cui 100 copie vengono assegnate all'autore - Attestato.  Al 2� classificato: Pubblicazione di un libro di 32 pagine edito dalla casa editrice Montedit di cui 100 copie vengono assegnate all'autore - Attestato. Al 3� classificato: Pubblicazione di un libro di 32 pagine pagine edito dalla casa editrice Montedit di cui 50 copie vengono assegnate all'autore - Attestato.</w:t>
        <w:t>Alle opere segnalate dalla Giuria proposte di pubblicazione con l'offerta di avere 50 copie gratuite, in caso di pubblicazione in volume con l'editrice Montedit e Attestato di merito.</w:t>
        <w:t>PREMI SEZIONE NARRATIVA - Al primo classificato: Targa Jacques Pr�vert - Pubblicazione dell'opera vincitrice in volume edito dalla casa editrice Montedit con l'assegnazione di minimo 50 copie gratuite all'autore, aumentabili proporzionalmente al numero di pagine dell'opera, sino a un massimo di 100 copie.</w:t>
        <w:t>Proposte di pubblicazione con l'editrice Montedit con l'offerta di avere 50 copie gratuite alle opere segnalate dalla Giuria, in caso di pubblicazione in volume con l'editrice Montedit.</w:t>
        <w:t>GIURIA - La Giuria, il cui giudizio � insindacabile, sar� presieduta da Massimo Barile per la Narrativa e da Benedetto Di Pietro per la Poesia.</w:t>
        <w:t>PREMIAZIONE - Avverr� a Melegnano (Mi) nel mese nel mese di dicembre 2009 - gennaio 2010. I premiati verranno tempestivamente avvisati.</w:t>
        <w:t>RISULTATI - Tutti i partecipanti riceveranno una copia della rivista Il Club degli autori  con i risultati del concorso. I risultati verranno anche pubblicati sul sito Web: www.club.it/concorsi/risultati</w:t>
        <w:t>INFORMAZIONI- Associazione Il Club degli autori tel. 02.98.23.31.00 oppure 02.98.23.31.05 da luned� a venerd� in orario 10-12,30 e 15-17.</w:t>
        <w:t>INFORMATIVA - In relazione agli artt. 13 e 23 del D.Lg n. 196/2003 recanti disposizioni a tutela delle persone ed altri soggetti rispetto al trattamento dei dati personali, Vi informiamo che i Vs. dati anagrafici, personali ed identificativi saranno inseriti e registrati nell'archivio dell'Associazione ed utilizzati  esclusivamente ai fini inerenti il concorso cui  in epigrafe. I dati dei partecipanti non verranno comunicati o diffusi a terzi. L'interessato potr� esercitare tutti i diritti di cui all'art. 7 del D.lgs 196/2003 e potr� richiederne gratuitamente la cancellazione o la modifica scrivendo al �Responsabile del trattamento dei dati personali de Il Club degli autori - Montedit - Piazza Codeleoncini - 12 - Cas. Post. 68 - Melegnano (MI)�.</w:t>
        <w:t xml:space="preserve">NOTIZIARIO CLUBNEWS - Se avete una email scrivete a iscrivimi&lt;clubnews@club.it&gt; per ricevere </w:t>
        <w:t xml:space="preserve">    gratuitamente il notiziario che via email informa man mano sull'andamento di tutti i nostri concor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